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KD: Explanation for the difference in semi-annual financial statement 2016 before and after audit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Dong Anh Mechanical Joint Stock Company explained the difference in semi-annual financial statement 2016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 before auditing: VND 10,190,578,2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 after auditing: VND 9,326,783,2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863,794,93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The Company made a provision for bad debts and product guarantee as required by the audito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6T07:28:00Z</dcterms:modified>
  <cp:revision>254</cp:revision>
  <dc:subject/>
  <dc:title>LO5: General Mandate 2016</dc:title>
</cp:coreProperties>
</file>